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кционеры, владеющие 10 процентами и более акций эмит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пания «Форт Ассет Менеджмент Лимитед» владеет более 10% обыкновенных именных акций ОАО «Судостроительный завод «Зали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19:00Z</dcterms:created>
  <dc:creator>Белозерова</dc:creator>
  <dc:description/>
  <cp:keywords/>
  <dc:language>en-US</dc:language>
  <cp:lastModifiedBy>Белозерова</cp:lastModifiedBy>
  <dcterms:modified xsi:type="dcterms:W3CDTF">2014-08-12T06:09:00Z</dcterms:modified>
  <cp:revision>2</cp:revision>
  <dc:subject/>
  <dc:title>Акционеры, владеющие 10 процентами и более акций эмитента</dc:title>
</cp:coreProperties>
</file>