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Повне найменування емітента: Публічне акціонерне товариство «Суднобудівний завод «Залів»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Організаційно-правова форма:  акціонерне товариство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Ідентифікаційний код за ЄДРПОУ емітента: 14307251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Місцезнаходження: Україна, 98310, АР Крим, м. Керч, вул. Танкістів, б.4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Міжміський код та телефон, факс емітента: 06561, 3-30-55, 6-40-65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лектронна поштова адреса емітента: </w:t>
      </w:r>
      <w:hyperlink r:id="rId2">
        <w:r>
          <w:rPr>
            <w:rStyle w:val="InternetLink"/>
            <w:sz w:val="22"/>
            <w:szCs w:val="22"/>
            <w:lang w:val="en-US"/>
          </w:rPr>
          <w:t>zali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zal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 xml:space="preserve">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li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Вид особливої інформації: відомості про рішення емітента про утворення, припинення його філій, представництв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кст повідомлення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 січня 2013 року Наглядовою радою АТ «Суднобудівний завод «Залів» у зв’язку з виробничою необхідністю прийнято рішення про створення Відокремленого структурного підрозділу «ЗАЛІВ-ПОРТ», протокол засідання Наглядової ради № 102/В-1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не найменування структурного підрозділу –  Відокремлений структурний підрозділ «ЗАЛІВ-ПОРТ» АТ «Суднобудівний завод «Залів»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 підрозділу – Україна, 98310, АР Крим, м. Керч, вул. Танкістів, 4.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 xml:space="preserve">ВСП «ЗАЛІВ-ПОРТ» </w:t>
      </w:r>
      <w:r>
        <w:rPr>
          <w:sz w:val="22"/>
          <w:szCs w:val="22"/>
          <w:lang w:val="uk-UA"/>
        </w:rPr>
        <w:t>надає послуги з допоміжного обслуговування водного транспорту, транспортного оброблення вантажів та іншої допоміжної діяльності у сфері транспорту.</w:t>
      </w:r>
    </w:p>
    <w:p>
      <w:pPr>
        <w:pStyle w:val="Normal"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Heading1"/>
        <w:ind w:firstLine="360"/>
        <w:jc w:val="both"/>
        <w:rPr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В.о. Генерального директора Ларін  Олександр Олександрович.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>14 січня 2013 р.</w:t>
      </w:r>
    </w:p>
    <w:sectPr>
      <w:type w:val="nextPage"/>
      <w:pgSz w:w="11906" w:h="16838"/>
      <w:pgMar w:left="1134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iv@zaliv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16:00Z</dcterms:created>
  <dc:creator>Белозерова АБ</dc:creator>
  <dc:description/>
  <dc:language>en-US</dc:language>
  <cp:lastModifiedBy>Ольга А. Гумен</cp:lastModifiedBy>
  <cp:lastPrinted>2011-04-15T13:02:00Z</cp:lastPrinted>
  <dcterms:modified xsi:type="dcterms:W3CDTF">2013-01-15T12:16:00Z</dcterms:modified>
  <cp:revision>2</cp:revision>
  <dc:subject/>
  <dc:title>Титульный аркуш повыдомлення</dc:title>
</cp:coreProperties>
</file>