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УБЛИЧНОЕ АКЦИОНЕРНОЕ ОБЩЕСТВО «СУДОСТРОИТЕЛЬНЫЙ ЗАВОД «ЗАЛИВ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(далее - Общество) уведомляет о проведении общего собрания  акционеров Общества 25 июля 2014 года в 10.3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местонахождению АО «Судостроительный завод «Залив»: 298310, г. Керчь, ул. Танкистов, 4, (конференц-зале заводоуправления).</w:t>
      </w:r>
    </w:p>
    <w:p>
      <w:pPr>
        <w:pStyle w:val="Normal"/>
        <w:widowControl w:val="false"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Регистрация акционеров (участников) для участия в общем собрании акционеров будет осуществляться в день проведения собрания по вышеуказанному адресу, начало регистрации в – 8.30, окончание регистрации – 10.00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Дата составления перечня акционеров, которые имеют право на участие в общем собрании акционеров – 21.07.2014 г.</w:t>
      </w:r>
    </w:p>
    <w:p>
      <w:pPr>
        <w:pStyle w:val="Normal"/>
        <w:widowControl w:val="false"/>
        <w:ind w:firstLine="72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ПОВЕСТКА ДНЯ:</w:t>
      </w:r>
    </w:p>
    <w:p>
      <w:pPr>
        <w:pStyle w:val="Normal"/>
        <w:widowControl w:val="false"/>
        <w:ind w:left="709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. Избрание счетной комиссии, определение сроков ее полномочий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. Избрание председателя и секретаря собрания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3. Определение порядка ведения общего собрания акционеров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4. Об изменении наименования Общества.</w:t>
      </w:r>
    </w:p>
    <w:p>
      <w:pPr>
        <w:pStyle w:val="Normal"/>
        <w:widowControl w:val="false"/>
        <w:ind w:left="709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5. О внесении изменений в Устав Общества и утверждение его новой редакции. О конвертации уставного капитала Общества.</w:t>
      </w:r>
    </w:p>
    <w:p>
      <w:pPr>
        <w:pStyle w:val="Normal"/>
        <w:widowControl w:val="false"/>
        <w:ind w:left="709" w:hanging="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6. Об утверждении положений Общества «Об общем собрании акционеров», «О Ревизионной комиссии» в новой редакции. Об утверждении  положения «О Совете директоров Общества». 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7. Отзыв членов Наблюдательного совета Общества и выборы Совета директоров Общества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8. Отзыв и выборы членов Ревизионной комиссии Общества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9. Утверждение внешнего аудитора Общества.</w:t>
      </w:r>
    </w:p>
    <w:p>
      <w:pPr>
        <w:pStyle w:val="Normal"/>
        <w:widowControl w:val="false"/>
        <w:ind w:firstLine="72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Для регистрации участия в общем собрании акционеров акционер должен иметь при себе паспорт, а представитель акционера – паспорт и соответствующую доверенность, оформленную согласно законодательству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С документами относительно повестки дня собрания и с информацией о результатах общего собрания акционеров  и принятых на нем решениях Вы можете ознакомиться по адресу: 298310, г. Керчь, ул. Танкистов, д. 4, заводоуправлении, ком. 43 в рабочие дни с 9.00 до 16.00. Ответственным лицом за ознакомление с указанными документами является И.о. генерального директора Захарчук Андрей Леонидович.</w:t>
      </w:r>
    </w:p>
    <w:p>
      <w:pPr>
        <w:pStyle w:val="Normal"/>
        <w:widowControl w:val="false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Справки по тел.: (06561)  3-75-74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zh-CN"/>
        </w:rPr>
        <w:t>Администрация.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397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0:00Z</dcterms:created>
  <dc:creator>Белозерова АБ</dc:creator>
  <dc:description/>
  <cp:keywords/>
  <dc:language>en-US</dc:language>
  <cp:lastModifiedBy>Администратор</cp:lastModifiedBy>
  <cp:lastPrinted>2014-06-23T11:49:00Z</cp:lastPrinted>
  <dcterms:modified xsi:type="dcterms:W3CDTF">2014-06-23T11:05:00Z</dcterms:modified>
  <cp:revision>6</cp:revision>
  <dc:subject/>
  <dc:title>Титульный аркуш повыдомлення</dc:title>
</cp:coreProperties>
</file>