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ая информация эмитента</w:t>
      </w:r>
    </w:p>
    <w:p>
      <w:pPr>
        <w:pStyle w:val="Heading3"/>
        <w:rPr/>
      </w:pPr>
      <w:r>
        <w:rPr/>
        <w:t>I. Основные ведомости об эмитенте</w:t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71"/>
        <w:gridCol w:w="5637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лное наименование эмитента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ЕГРПОУ, местонахождение, межгородской код и телефон эмитента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ОЕ АКЦИОНЕРНОЕ ОБЩЕСТВО "СУДОСТРОИТЕЛЬНЫЙ ЗАВОД "ЗАЛИВ", 1430725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рым, 98310, Керчь, Танкистов, 4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61 3-30-55,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ата раскрытия полного текста годовой  информации в общедоступной информационной базе данных Комиссии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4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дрес страницы в сети Интернет, на которой размещена регулярная годовая информация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ww.zaliv.com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именование, код ЕГРПОУ аудиторской фирмы, которая проводила аудит финансовой отчетности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ное предприятие "Аудиторская фирма "ЛАУ", 19011259 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Информация об общем собрании акционеров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е общее собрание акционеров в отчетном периоде состоялось 15.04.2013 г., кворум 85,2%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боры счетной комиссии, определение сроков ее полномочий. 2. Выборы председателя и секретаря собрания. 3. Утверждение регламента собрания. 4.Отчет И.о. генерального директора о финансово-хозяйственной деятельности Общества и его дочерних предприятий за 2012 год и основные направления деятельности на 2013 год. Принятие решения по итогам рассмотрения отчета. 5.Отчет Наблюдательного совета Общества. Принятие решения по итогам рассмотрения отчета. 6. Отчет Ревизионной комиссии и утверждение заключения Ревизионной комиссии по итогам проверки финансово-хозяйственной деятельности Общества за 2012 год. Принятие решения по итогам рассмотрения отчета. 7.Утверждение годового отчета деятельности Общества и его дочерних предприятий за 2012 год. Распределение прибыли и убытков Общества. 8. О внесении изменений и дополнений в Устав Общества путем изложения его в новой редакции. 9. Выборы Генерального директора Общества. 10. Принятие решения об одобрении значительных сделок, которые будут подписаны в течение одного года с момента проведения собрания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ссмотрения вопросов повестки дня собр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Избрать счетную комиссию собрания акционеров в составе: Финенко Е.А. - председатель; Андреева В.А., Куянцева И.В. Подтвердить полномочия счетной комиссии. Определить срок ее полномочий: до момента закрытия собрании акционеров. 2. Избрать председателем собрания Гудова К.В. секретарем собрания - Белозерову А.Б. Подтвердить их полномочия. 3. Утвердить регламент собрания: Выступающим по вопросам повестки дня – до 5 мин. Ответы докладчика - до 5 мин. Процедура голосования – до 10 мин. Заявления и предложения только адресные и в письменной форме. Голосование проводится бюллетенями. Одна акция - один голос. По всем вопросам, кроме вопроса 8, условие принятия решения: простое большинство голосов. По 8 вопросу условие принятия решения: больше 3/4 голосов. 4. Отчет И.о. генерального директора о финансово-хозяйственной деятельности Общества и его дочерних предприятий за 2012г. - утвердить. 5. Отчет Наблюдательного совета  – утвердить. 6. Утвердить отчет Ревизионной комиссии. Утвердить заключение Ревизионной комиссии по итогам проверки финансово-хозяйственной деятельности Общества за 2012г. 7. Утвердить годовой отчет Общества и его дочерних предприятий за 2012г. Прибыль от финансово-хозяйственной деятельности Общества за 2012г. направить на погашение убытков прошлых лет. Фонд выплаты дивидендов за 2012г. не формировать. Дивиденды за 2012г. не начислять. Представленные годовые балансы Общества и его дочерних предприятий  за 2012г. - утвердить. 8. Утвердить изменения и дополнения в Устав Общества. Утвердить Устав Общества в новой редакции в целом. 9. Избрать Генеральным директором Общества Ларина А.А. 10. В связи с тем что в течение одного года после проведения собрания, не предусматривается заключения Обществом значительных сделок, которые требуют одобрения собранием акционеров, по вопросу 10 повестки дня собрания решения об одобрении не принимать и вопрос одобрения значительных сделок не рассматривать в связи с отсутствием предмета рассмотрения.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нформация о дивидендах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году дивиденды не начислялись и не выплачивались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rPr/>
      </w:pPr>
      <w:r>
        <w:rPr/>
        <w:t>II. Основные показатели  финансово-хозяйственной  деятельности предприят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723"/>
        <w:gridCol w:w="1911"/>
        <w:gridCol w:w="1787"/>
      </w:tblGrid>
      <w:tr>
        <w:trPr>
          <w:trHeight w:val="135" w:hRule="atLeast"/>
        </w:trPr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актив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066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(по остаточной стоимост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03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финансовые инвести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1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97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рная дебиторская задолжен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773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та их эквивален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2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й капит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 капит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49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74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11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9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е обяз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927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(убыток) на одну простую акц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8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ректированная чистая прибыль (убыток) на одну простую акцию (грн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08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4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е количество простых акций (шт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1971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197160</w:t>
            </w:r>
          </w:p>
        </w:tc>
      </w:tr>
      <w:tr>
        <w:trPr>
          <w:trHeight w:val="13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 собственных выпусков, выкупленные в течение отчетного пери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номинальная стоим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нтах от уставного капит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средств, потраченных на выкуп ценных бумаг собственных  выпусков в течение период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4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5:00Z</dcterms:created>
  <dc:creator>Белозерова</dc:creator>
  <dc:description/>
  <cp:keywords/>
  <dc:language>en-US</dc:language>
  <cp:lastModifiedBy>Администратор</cp:lastModifiedBy>
  <cp:lastPrinted>2014-04-29T10:34:00Z</cp:lastPrinted>
  <dcterms:modified xsi:type="dcterms:W3CDTF">2014-04-29T11:15:00Z</dcterms:modified>
  <cp:revision>2</cp:revision>
  <dc:subject/>
  <dc:title>Годовая информация эмитента</dc:title>
</cp:coreProperties>
</file>